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vertAlign w:val="superscript"/>
          <w:lang w:val="en-US" w:eastAsia="en-US"/>
        </w:rPr>
      </w:pPr>
      <w:r>
        <w:rPr>
          <w:rFonts w:cs="Monotype Corsiva" w:ascii="Monotype Corsiva" w:hAnsi="Monotype Corsiva"/>
          <w:sz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7145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  <w:t>2011 NE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  <w:t>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C6600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Ashley A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ck Barr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Michael Ranc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Brenda Salme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Boxuan 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Brandon McG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Danielle Ser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C660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  <w:t>2011 NE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  <w:t>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C6600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Ashley Al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ck Barr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Michael Ranc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Brenda Salme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Boxuan 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>5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Brandon McGi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Danielle Ser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C660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Heading4"/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4343400" cy="7200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color w:val="333399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32"/>
                              </w:rPr>
                              <w:t>Evangel Christian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30"/>
                              </w:rPr>
                              <w:t xml:space="preserve">National Elementary Honor Society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32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32"/>
                              </w:rPr>
                              <w:t>May 26, 2011  11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Processional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..…………………………...….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Introduction and Prayer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………………..….....Mr. M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Explanation of Ceremony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…....….Advisor, Deidre Rac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Scholarship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..…………NEHS President, Embely Farina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Service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………..……..NEHS Vice President, Amber Rey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Leadership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………..…..NEHS Secretary, Jonathan Lara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Character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..………….…NEHS Treasurer, Jorge R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Pledge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.………………...….……….….....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Presentation of Certificates, Pins &amp; Membership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Presentation of Honor Cords to 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 xml:space="preserve"> Graders Stepping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  <w:t>Prayer of Blessing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  <w:t>……………….…………….....Mr. M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Candle Lighting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.……..…...……..Officers and Members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cessional</w:t>
                            </w:r>
                            <w:r>
                              <w:rPr>
                                <w:color w:val="000080"/>
                              </w:rPr>
                              <w:t>…….……………..………………….….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67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3399"/>
                          <w:sz w:val="12"/>
                        </w:rPr>
                      </w:pPr>
                      <w:r>
                        <w:rPr>
                          <w:color w:val="333399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996633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6633"/>
                          <w:sz w:val="32"/>
                        </w:rPr>
                        <w:t>Evangel Christian Scho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996633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996633"/>
                          <w:sz w:val="30"/>
                        </w:rPr>
                        <w:t xml:space="preserve">National Elementary Honor Society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996633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6633"/>
                          <w:sz w:val="32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996633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6633"/>
                          <w:sz w:val="32"/>
                        </w:rPr>
                        <w:t>May 26, 2011  11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Processional</w:t>
                      </w:r>
                      <w:r>
                        <w:rPr>
                          <w:color w:val="000080"/>
                          <w:sz w:val="26"/>
                        </w:rPr>
                        <w:t>………..…………………………...….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Introduction and Prayer</w:t>
                      </w:r>
                      <w:r>
                        <w:rPr>
                          <w:color w:val="000080"/>
                          <w:sz w:val="26"/>
                        </w:rPr>
                        <w:t>…………………………..….....Mr. Mar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Explanation of Ceremony</w:t>
                      </w:r>
                      <w:r>
                        <w:rPr>
                          <w:color w:val="000080"/>
                          <w:sz w:val="26"/>
                        </w:rPr>
                        <w:t>……………....….Advisor, Deidre Rac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Scholarship</w:t>
                      </w:r>
                      <w:r>
                        <w:rPr>
                          <w:color w:val="000080"/>
                          <w:sz w:val="26"/>
                        </w:rPr>
                        <w:t>………..…………NEHS President, Embely Farina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Service</w:t>
                      </w:r>
                      <w:r>
                        <w:rPr>
                          <w:color w:val="000080"/>
                          <w:sz w:val="26"/>
                        </w:rPr>
                        <w:t>…………………..……..NEHS Vice President, Amber Rey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Leadership</w:t>
                      </w:r>
                      <w:r>
                        <w:rPr>
                          <w:color w:val="000080"/>
                          <w:sz w:val="26"/>
                        </w:rPr>
                        <w:t>…………………..…..NEHS Secretary, Jonathan Lara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Character</w:t>
                      </w:r>
                      <w:r>
                        <w:rPr>
                          <w:color w:val="000080"/>
                          <w:sz w:val="26"/>
                        </w:rPr>
                        <w:t>…………..………….…NEHS Treasurer, Jorge R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Pledge</w:t>
                      </w:r>
                      <w:r>
                        <w:rPr>
                          <w:color w:val="000080"/>
                          <w:sz w:val="26"/>
                        </w:rPr>
                        <w:t>………….………………...….……….….....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Presentation of Certificates, Pins &amp; Membership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Presentation of Honor Cords to 5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 xml:space="preserve"> Graders Stepping Up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  <w:t>Prayer of Blessing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  <w:t>……………….…………….....Mr. Mar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Candle Lighting</w:t>
                      </w:r>
                      <w:r>
                        <w:rPr>
                          <w:color w:val="000080"/>
                          <w:sz w:val="26"/>
                        </w:rPr>
                        <w:t>……….……..…...……..Officers and Members</w:t>
                      </w:r>
                    </w:p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Recessional</w:t>
                      </w:r>
                      <w:r>
                        <w:rPr>
                          <w:color w:val="000080"/>
                        </w:rPr>
                        <w:t>…….……………..………………….….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720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 xml:space="preserve">2011 NEHS 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Inductees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996633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delyn Car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Christopher Co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Sarah Joy Gall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Dalton Ch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Andrew Jean-Pi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David Ma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Genesis Nin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Reyna Nu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Christian Pa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Sebastian 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Bianca Ro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Kevin Sin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Selma Ta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Tramell Thomp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 xml:space="preserve">2011 NEHS </w:t>
                      </w:r>
                    </w:p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Inductees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996633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6633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color w:val="996633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color w:val="996633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delyn Carr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Christopher Co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Sarah Joy Gall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Dalton Ch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Andrew Jean-Pi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David Ma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Genesis Nin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Reyna Nu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Christian Pas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Sebastian R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Bianca Ro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Kevin Sin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Selma Ta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Tramell Thomp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333399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color w:val="333399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  <w:b/>
      <w:bCs/>
      <w:color w:val="333399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bCs/>
      <w:color w:val="333399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0:00Z</dcterms:created>
  <dc:creator> </dc:creator>
  <dc:description/>
  <cp:keywords/>
  <dc:language>en-US</dc:language>
  <cp:lastModifiedBy>carmenperez</cp:lastModifiedBy>
  <cp:lastPrinted>2011-05-26T12:40:00Z</cp:lastPrinted>
  <dcterms:modified xsi:type="dcterms:W3CDTF">2011-05-26T17:14:00Z</dcterms:modified>
  <cp:revision>8</cp:revision>
  <dc:subject/>
  <dc:title>Procession………Seniors, Officers, Members, New Inductees</dc:title>
</cp:coreProperties>
</file>