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 V A N G E L  E A G L E 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AM:  </w:t>
      </w:r>
      <w:r>
        <w:rPr>
          <w:rFonts w:cs="Tahoma" w:ascii="Tahoma" w:hAnsi="Tahoma"/>
          <w:u w:val="single"/>
        </w:rPr>
        <w:t>______JV Girls Basketball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2"/>
        <w:gridCol w:w="1418"/>
        <w:gridCol w:w="2520"/>
        <w:gridCol w:w="15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UNIFORM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BIRTHD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el Pauli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sha Rodrigue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alia Alvarez - Plau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ana Rodriguez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izabeth Glover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cky Wo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s Bonifa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bekah Hornedo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ssandra Chever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ystal Johnson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ffany Aguiar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brina Reyes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22:00Z</dcterms:created>
  <dc:creator>johnninah</dc:creator>
  <dc:description/>
  <dc:language>en-US</dc:language>
  <cp:lastModifiedBy>joewong</cp:lastModifiedBy>
  <dcterms:modified xsi:type="dcterms:W3CDTF">2008-11-17T17:44:00Z</dcterms:modified>
  <cp:revision>6</cp:revision>
  <dc:subject/>
  <dc:title>E V A N G E L  E A G L E S</dc:title>
</cp:coreProperties>
</file>